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87"/>
        <w:gridCol w:w="4502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по ФК 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Большемурт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К.Чере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_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летнем  Фестивале Всероссийского физкультурно-спортивного комплекса  «Готов к труду и обороне» (ГТО) в Большемуртинском район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муниципальный физкультурно-спортивный фестиваль ГТО  (далее – Фестиваль)  проводится в соответствии с планом мероприятий по поэтапному внедрению Всероссийского физкультурно-спортивного комплекса  «Готов к труду и обороне» (ГТ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емуртинском районе на 2019 год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популяризации ВФСК ГТО, здорового образа жизни, вовлечения в занятия физической культурой и спортом населения, повышения эффективности использования физической культуры и спорта в укреплении здоровья, гармоничном и всестороннем развитии личности, в том числе за счет подготовки и выполнения нормативов испытаний (тестов) комплекса ГТО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Фестиваля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ивлекательности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физической культуры и спорта, подготовки и выполнения нормативов испытаний (тестов) комплекса ГТО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участников, показавших лучшие результаты по выполнению нормативов и требований комплекса ГТО и активно участвующих  в деятельности по продвижению комплекса ГТО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борной команды Большемурт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возрастных ступенях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его фестиваля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,  место и условия проведения  Фестиваля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3 июля по 9 августа 2019 года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Фестиваля:  3 июля  в 10-00 в п. Большая Мурта, ул. Калинина, 51 «А», ФСЦ «Лидер», а так же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Центра тестирования ГТО (по предварительному согласованию),  проводят выполнение нормативов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упеней, на выезде в образовательных учреждениях и организациях. Спортивная программа состоит из испытаний (тестов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ГТО. Соревнования личные.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соревнованиях летнего Фестиваля уровень физической подготовленности определяется в соответствии с утвержденными государственными требованиями к уровню физической подготовленности населения при выполнении нормативов комплекса ГТО (приказ Минспорта России от 8 июля 2014 г. №575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оответствии с «Методическими рекомендациями по организации и выполнению испытаний (тестов) ВФСК ГТО», утвержденными Министром спорта Российской Федерации от 12 ма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100- очковой таблицей оценки результатов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программа муниципального этап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43"/>
        <w:gridCol w:w="5670"/>
      </w:tblGrid>
      <w:tr>
        <w:trPr>
          <w:trHeight w:val="5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твание из виса на выслкой перекладин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 течение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-разгибание рук в упоре лежа на по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-разгибание рук в упоре лежа в2) течени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0 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2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2000 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2000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гимнастическую скам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ередвижение 2000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о сидение сту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мероприят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 Фестиваля осуществляет  Центр тестирования Большемуртинского район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410" w:right="-1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2552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участию в   Фестива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ускаются участники основной медицинской групп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упеней комплекса ГТО (9-70 лет и старше), прошедшие регистрацию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gto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и получившие УИН (уникальный идентификационный номер), при наличии допуска врач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медицинской справки о состоянии здоровья, выданной по месту ж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402" w:right="-1" w:hanging="42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340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-1"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ое первенство  определяется раздельно среди юношей и девушек (мальчиков и девочек, мужчин и женщин) по наибольшей сумме очков, набранных в 4 видах программы в соответствии со 100-очковой таблицей оценки результатов. В случае равенства очков у двух или более участников преимущество получает участник, показавший лучший результат в беге на длинную дистанцию (по времен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ия Фестиваля из участников, принявших участие в четырех видах программы, по протоколам абсолютного первенства независимо от принадлежности к образовательному учреждению формируется сборная команда Большемуртинского района для участия в летнем Фестивале Красноярского края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ной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ени комплекса ВФСК ГТО.</w:t>
      </w:r>
      <w:r>
        <w:rPr>
          <w:rFonts w:cs="Times New Roman" w:ascii="Times New Roman" w:hAnsi="Times New Roman"/>
          <w:sz w:val="28"/>
          <w:szCs w:val="28"/>
        </w:rPr>
        <w:t xml:space="preserve"> Итоги Фестиваля подводятся 9 августа 2019 года.</w:t>
      </w:r>
    </w:p>
    <w:p>
      <w:pPr>
        <w:pStyle w:val="Normal"/>
        <w:spacing w:lineRule="auto" w:line="240" w:before="0" w:after="0"/>
        <w:ind w:left="142" w:right="-1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Фестиваля в личном  первенстве, занявшие 1-3 место награждаются грамотами и меда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Фестиваля осуществляется администрацией Большемуртинского района Красноярского края. </w:t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и на участие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в муниципальном этапе Фестиваля необходимо  до 1 июля 2019 года направить  заявки по электронной почте на адрес: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y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ная 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участие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етнем Фестивале ВФСК ГТО 2019 год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267"/>
        <w:gridCol w:w="1134"/>
        <w:gridCol w:w="992"/>
        <w:gridCol w:w="1559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число, месяц, год.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.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за врач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щено ___________ врач ______________ Ф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m-dy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7:00Z</dcterms:created>
  <dc:creator>praktikagto1149</dc:creator>
  <dc:description/>
  <cp:keywords/>
  <dc:language>en-US</dc:language>
  <cp:lastModifiedBy>Владелец</cp:lastModifiedBy>
  <cp:lastPrinted>2017-11-01T10:38:00Z</cp:lastPrinted>
  <dcterms:modified xsi:type="dcterms:W3CDTF">2019-07-02T02:23:00Z</dcterms:modified>
  <cp:revision>21</cp:revision>
  <dc:subject/>
  <dc:title/>
</cp:coreProperties>
</file>